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rPr>
          <w:rFonts w:ascii="Calibri" w:hAnsi="Calibri" w:eastAsia="Calibri" w:cs="Calibri"/>
          <w:b/>
          <w:b/>
          <w:sz w:val="14"/>
          <w:lang w:val="en-US" w:eastAsia="en-US"/>
        </w:rPr>
      </w:pPr>
      <w:r>
        <w:rPr>
          <w:rFonts w:eastAsia="Calibri" w:cs="Calibri" w:ascii="Calibri" w:hAnsi="Calibri"/>
          <w:b/>
          <w:sz w:val="1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85850" cy="125730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</w:r>
    </w:p>
    <w:p>
      <w:pPr>
        <w:pStyle w:val="Testonormale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COMUNE DI BURGOS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rovincia di Sassari</w:t>
      </w:r>
    </w:p>
    <w:p>
      <w:pPr>
        <w:pStyle w:val="Normal"/>
        <w:widowControl w:val="false"/>
        <w:autoSpaceDE w:val="false"/>
        <w:spacing w:lineRule="auto" w:line="276" w:before="15" w:after="200"/>
        <w:ind w:left="407" w:hanging="0"/>
        <w:jc w:val="center"/>
        <w:rPr>
          <w:rFonts w:ascii="Calibri" w:hAnsi="Calibri" w:eastAsia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  <w:t>Via Marconi n.1 07010 BURGOS (SS) TEL: 079/793505 PEC: protocollo@pec.comuneburgos.it</w:t>
      </w:r>
    </w:p>
    <w:p>
      <w:pPr>
        <w:pStyle w:val="Normal"/>
        <w:rPr>
          <w:rFonts w:ascii="Calibri" w:hAnsi="Calibri" w:eastAsia="Calibri" w:cs="Calibri"/>
          <w:b/>
          <w:b/>
          <w:sz w:val="14"/>
        </w:rPr>
      </w:pPr>
      <w:r>
        <w:rPr>
          <w:rFonts w:eastAsia="Calibri" w:cs="Calibri" w:ascii="Calibri" w:hAnsi="Calibri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Domanda per l’iscrizione negli elenchi dei Giudici Popolari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o sottoscritta/o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a/o a _______________________________________________ il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 (___) in Via e n. ________________________________ tel. ________________ cell. ________________ e-mail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essere iscritto nell’elenco dei Giudici Popolari di: </w:t>
      </w:r>
      <w:r>
        <w:rPr>
          <w:b/>
          <w:i/>
          <w:iCs/>
          <w:sz w:val="22"/>
          <w:szCs w:val="22"/>
        </w:rPr>
        <w:t xml:space="preserve">CORTE D’ASSISE </w:t>
      </w:r>
      <w:r>
        <w:rPr>
          <w:i/>
          <w:iCs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CORTE D’ASSISE D’APPEL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, sotto la mia personale responsabilità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in possesso dei requisiti previsti dagli artt. 9 e 10 della Legge n. 287 del 10/04/1951 e </w:t>
      </w:r>
      <w:r>
        <w:rPr>
          <w:sz w:val="22"/>
          <w:szCs w:val="22"/>
        </w:rPr>
        <w:t xml:space="preserve">successive modifiche: </w:t>
      </w:r>
      <w:r>
        <w:rPr>
          <w:sz w:val="14"/>
          <w:szCs w:val="14"/>
        </w:rPr>
        <w:t>(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di avere la cittadinanza italian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il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la buona condotta mor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di essere in possesso del titolo di studio di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conseguito nell’anno _____________ presso 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di esercitare la professione di 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di non essere in età non inferiore ai 30 anni e non superiore ai 65 an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di non trovarmi in alcuno dei casi di incompatibilità dei cui all’art. 12 della Legge n. 287 del 10/04/195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</w:t>
      </w:r>
      <w:r>
        <w:rPr>
          <w:b/>
          <w:bCs/>
        </w:rPr>
        <w:t>allego una fotocopia di un mio documento d’identità vali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 </w:t>
        <w:tab/>
        <w:tab/>
        <w:tab/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La presente domanda deve essere presentata entro il 31 luglio degli anni dispari per essere iscritti negli elenchi dei Giudici Popolari a partire dall’anno successiv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>Art.</w:t>
      </w:r>
      <w:r>
        <w:rPr>
          <w:b/>
          <w:i/>
          <w:iCs/>
          <w:sz w:val="16"/>
          <w:szCs w:val="16"/>
        </w:rPr>
        <w:t xml:space="preserve"> 9 Legge 287/1951</w:t>
      </w:r>
      <w:r>
        <w:rPr>
          <w:i/>
          <w:iCs/>
          <w:sz w:val="16"/>
          <w:szCs w:val="16"/>
        </w:rPr>
        <w:t xml:space="preserve"> (</w:t>
      </w:r>
      <w:r>
        <w:rPr>
          <w:b/>
          <w:i/>
          <w:iCs/>
          <w:sz w:val="16"/>
          <w:szCs w:val="16"/>
        </w:rPr>
        <w:t>Requisiti dei Giudici popolari delle Corti di Assise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Giudici popolari per le corti di Assise devono essere in possesso dei seguenti requisit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cittadinanza italiana e godimento dei diritti civili e politic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buona condotta morale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età non inferiore ai 30 anni e non superiore ai 65 anni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titolo finale di studi di scuola media di primo grado, di qualsiasi tip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>Art. 10 Legge  287/1951</w:t>
      </w:r>
      <w:r>
        <w:rPr>
          <w:i/>
          <w:iCs/>
          <w:sz w:val="16"/>
          <w:szCs w:val="16"/>
        </w:rPr>
        <w:t xml:space="preserve"> (</w:t>
      </w:r>
      <w:r>
        <w:rPr>
          <w:b/>
          <w:i/>
          <w:iCs/>
          <w:sz w:val="16"/>
          <w:szCs w:val="16"/>
        </w:rPr>
        <w:t>Requisiti dei Giudici popolari delle Corti di Assise di Appello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Giudici popolari delle Corti di Assise di Appello oltre i requisiti nell’articolo precedente, devono essere in possesso del titol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finale di studi di scuola media di secondo grado, di qualsiasi tip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>Art. 12 Legge 287/1951</w:t>
      </w:r>
      <w:r>
        <w:rPr>
          <w:i/>
          <w:iCs/>
          <w:sz w:val="16"/>
          <w:szCs w:val="16"/>
        </w:rPr>
        <w:t xml:space="preserve"> (</w:t>
      </w:r>
      <w:r>
        <w:rPr>
          <w:b/>
          <w:i/>
          <w:iCs/>
          <w:sz w:val="16"/>
          <w:szCs w:val="16"/>
        </w:rPr>
        <w:t>Incompatibilità con l’ufficio di Giudice popolare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on possono assumere l’ufficio di Giudice popolare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i magistrati e, in generale i funzionari in attività di servizio appartenenti o addetti all’ordine giudiziari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gli appartenenti alle forze armate dello Stato ed a qualsiasi organo di polizia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i ministri di qualsiasi culto e i religiosi di ogni ordine e congreg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'Amministrazione Comunale informa, ai sensi dell'art. 13 D.Lgs. 196/2003, ch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sz w:val="16"/>
          <w:szCs w:val="16"/>
        </w:rPr>
        <w:t>titolare della banca dati è il Comune di Esporlatu; responsabile del trattamento dei dati è il Responsabile del Servizio Demograf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1:00Z</dcterms:created>
  <dc:creator>Salvatore Pischedda</dc:creator>
  <dc:description/>
  <cp:keywords/>
  <dc:language>en-US</dc:language>
  <cp:lastModifiedBy>Francesca Cossu</cp:lastModifiedBy>
  <dcterms:modified xsi:type="dcterms:W3CDTF">2025-07-09T11:11:00Z</dcterms:modified>
  <cp:revision>2</cp:revision>
  <dc:subject/>
  <dc:title>COMUNE DI ESPORLATU</dc:title>
</cp:coreProperties>
</file>