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40" w:right="2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40" w:right="2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40" w:right="2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l’Ufficio Servizi Sociali</w:t>
      </w:r>
    </w:p>
    <w:p>
      <w:pPr>
        <w:pStyle w:val="Default"/>
        <w:ind w:left="340" w:right="2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une di Burgos</w:t>
      </w:r>
    </w:p>
    <w:p>
      <w:pPr>
        <w:pStyle w:val="Normal"/>
        <w:autoSpaceDE w:val="false"/>
        <w:jc w:val="both"/>
        <w:rPr>
          <w:rFonts w:ascii="Bernard MT Condensed" w:hAnsi="Bernard MT Condensed" w:cs="Bernard MT Condensed"/>
          <w:b/>
          <w:b/>
          <w:bCs/>
          <w:i/>
          <w:i/>
          <w:iCs/>
          <w:sz w:val="40"/>
          <w:szCs w:val="40"/>
        </w:rPr>
      </w:pPr>
      <w:r>
        <w:rPr>
          <w:rFonts w:cs="Bernard MT Condensed" w:ascii="Bernard MT Condensed" w:hAnsi="Bernard MT Condensed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both"/>
        <w:rPr>
          <w:rFonts w:ascii="Bernard MT Condensed" w:hAnsi="Bernard MT Condensed" w:cs="Bernard MT Condensed"/>
          <w:b/>
          <w:b/>
          <w:bCs/>
          <w:sz w:val="40"/>
          <w:szCs w:val="40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Bernard MT Condensed" w:hAnsi="Bernard MT Condensed" w:cs="Bernard MT Condensed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296227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ernard MT Condensed" w:hAnsi="Bernard MT Condensed" w:cs="Bernard MT Condensed"/>
          <w:b/>
          <w:b/>
          <w:bCs/>
          <w:sz w:val="40"/>
          <w:szCs w:val="40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Bernard MT Condensed" w:hAnsi="Bernard MT Condensed" w:cs="Bernard MT Condensed"/>
          <w:b/>
          <w:b/>
          <w:bCs/>
          <w:sz w:val="40"/>
          <w:szCs w:val="40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Bernard MT Condensed" w:hAnsi="Bernard MT Condensed" w:cs="Bernard MT Condensed"/>
          <w:b/>
          <w:b/>
          <w:bCs/>
          <w:shadow/>
          <w:sz w:val="28"/>
          <w:szCs w:val="28"/>
        </w:rPr>
      </w:pPr>
      <w:r>
        <w:rPr>
          <w:rFonts w:cs="Bernard MT Condensed" w:ascii="Bernard MT Condensed" w:hAnsi="Bernard MT Condensed"/>
          <w:b/>
          <w:bCs/>
          <w:shadow/>
          <w:sz w:val="28"/>
          <w:szCs w:val="28"/>
        </w:rPr>
        <w:t>OGGETTO: DOMANDA DI ADESIONE ALL’ ATTIVITA’ DI ANIMAZIONE ESTIVA PER MINORI  - 202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Il sottoscritto (cognome e nome) ………………………………………………………………… nato a………………………………………… il ………………………………………………… Codice Fiscale …………………………* </w:t>
            </w:r>
            <w:r>
              <w:rPr>
                <w:b/>
              </w:rPr>
              <w:t>Telefono …………………………………..</w:t>
            </w:r>
            <w:r>
              <w:rPr/>
              <w:t>residente in via/piazza ……………...……C.A.P. …………..Comune …………………….……Provincia ……………………………………….domiciliato (da compilare solo nel caso in cui il domicilio sia diverso dalla residenza) in via/piazza……………………………………C.A.P………… Comune …………..Provincia ……………………………………………………… in qualità di :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GENITORE 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(Altro) …………………………………………….</w:t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* INDICARE UN RECAPITO TELEFONICO AL FINE DI CONSENTIRE ALL’UFFICIO DI EFFETTUARE LE COMUNICAZIONI INERENTI LA PRATICA IN MODO CELERE.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jc w:val="both"/>
        <w:rPr/>
      </w:pPr>
      <w:r>
        <w:rPr>
          <w:sz w:val="22"/>
          <w:szCs w:val="22"/>
        </w:rPr>
        <w:t>l’iscrizione del/i minore/i di seguito indicato/i all’attività di animazione estiva  per l’estate 2022.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cognome e nome) …………………………………………………………………… nato a il ………………………………………………………… Codice Fiscale …………………………..;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(cognome e nome) ………………………………………………………………………… nato a il ………………………………………………………… Codice Fiscale …………………………..;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(cognome e nome) ………………………………………………………………………… nato a il ………………………………………………………… Codice Fiscale …………………………..;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(cognome e nome) ………………………………………………………………………… nato a il ………………………………………………………… Codice Fiscale …………………………..;</w:t>
      </w:r>
    </w:p>
    <w:p>
      <w:pPr>
        <w:pStyle w:val="Default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(cognome e nome) ………………………………………………………………………… nato a il ………………………………………………………… Codice Fiscale …………………………..;</w:t>
      </w:r>
    </w:p>
    <w:p>
      <w:pPr>
        <w:pStyle w:val="Default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 tal fine, consapevole delle sanzioni penali, nel caso di dichiarazioni non veritiere, di formazione o uso di atti falsi, richiamate dall’art. 76 del D.P.R. 445 del 28 dicembre 2000 nonché dell’adozione, da parte dell’Ufficio Servizi Sociali, di specifiche misure per sospendere o revocare i benefici ottenut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(Fir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gos …………………………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partecipazione al servizio è subordinata al versamento della quota di €.30,00 per un minore 50,00 per due minori 60,00 per tre minori appartenenti allo stesso nucleo familiare     Utilizzando il C/C postale </w:t>
      </w:r>
      <w:r>
        <w:rPr>
          <w:rFonts w:cs="Arial" w:ascii="Arial" w:hAnsi="Arial"/>
          <w:b/>
          <w:bCs/>
          <w:sz w:val="22"/>
          <w:szCs w:val="22"/>
        </w:rPr>
        <w:t>n.12454070</w:t>
      </w:r>
      <w:r>
        <w:rPr>
          <w:rFonts w:cs="Arial" w:ascii="Arial" w:hAnsi="Arial"/>
          <w:bCs/>
          <w:sz w:val="22"/>
          <w:szCs w:val="22"/>
        </w:rPr>
        <w:t xml:space="preserve"> intestato al comune di Burg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zione da allegare alla domanda   di iscri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rtificato di idoneità all’attività  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cevuta di versament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ADENZA TERMINE PRESENT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NARE.ENTRO IL 27.06.2022 ALL’UFFICIO PROTOCOLLO COMU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15:00Z</dcterms:created>
  <dc:creator>PC</dc:creator>
  <dc:description/>
  <cp:keywords/>
  <dc:language>en-US</dc:language>
  <cp:lastModifiedBy>Giovanna Curreli</cp:lastModifiedBy>
  <cp:lastPrinted>2014-06-25T09:10:00Z</cp:lastPrinted>
  <dcterms:modified xsi:type="dcterms:W3CDTF">2022-06-16T14:41:00Z</dcterms:modified>
  <cp:revision>10</cp:revision>
  <dc:subject/>
  <dc:title>All’Ufficio Servizi Sociali</dc:title>
</cp:coreProperties>
</file>